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bCs w:val="false"/>
          <w:lang w:val="uk-UA"/>
        </w:rPr>
      </w:pPr>
      <w:r>
        <w:rPr>
          <w:bCs w:val="false"/>
          <w:lang w:val="uk-UA"/>
        </w:rPr>
        <w:t>Прикінцев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лан-регламент роботи ХДУ визначає тільки основні заходи, що відбуватимуться в університеті протягом навчального року. Можливі зміни. Остаточні уточнення вносяться у двотижневий план роботи ХДУ, затверджуються ректором університету і розповсюджуються щомісяця 1 та 15 числа. Проректори, декани факультетів, керівники відділів і служб, громадських організацій подають зміни, уточнення, пропозиції до загального відділу до 12 та 28 числа кожного місяця. Факультетські заходи регламентуються відповідно до планів роботи факультетів, загальноуніверситетських кафедр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0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10:00Z</dcterms:modified>
  <cp:revision>2</cp:revision>
  <dc:subject/>
  <dc:title>ЗАТВЕРДЖЕНО</dc:title>
</cp:coreProperties>
</file>